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.º 032  -   PROCESSO ADMINISTRATIVO N.º 3800/10 e 3838/10 – Carta Convite n. 004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 LEGAL: Lei Federal n.º 8666/93 e posteriores alter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L ESCOLAR PARA REDE MUNICIPAL DE ENSINO FUNDAMENTAL E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: PREFEITURA DO MUNICÍPIO DE RIBEIRÃO GRAN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O: DIRCEU ROGÉRIO FERREIRA – ME  - CNPJ: 05.016.791/0001-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este instrumento particular, de um lado, PREFEITURA DO MUNICÍPIO DE RIBEIRÃO GRANDE, inscrita no CNPJ/MF sob o n.º 67.360.446/0001-06, com sede à Rua João Batista Brisola, 15 – 1º e 2º andar, nesta cidade, devidamente representada pela Prefeita Municipal ELIANA DOS SANTOS SILVA, brasileira, solteira, professora, residente e domiciliado à Rua Francisco Cesarino Ferreira, Bairro dos Nunes, em Ribeirão Grande - SP, portadora do RG. sob n.º 17.288.175 e CPF n.º 072.970.758-09, doravante denominada simplesmente CONTRATANTE, e de outro lado DIRCEU ROGÉRIO FERREIRA – ME, CNPJ: 05.016.791/0001-61, com sede à Praça Bom Jesus – 27 em Ribeirão Grande – SP, neste ato representado por seu proprietário o Sr. Dirceu Rogério Ferreira, RG: 20.049.360-7, CPF: 144.846.608-30, doravante denominada simplesmente CONTRATADA, têm entre si justos e contratados, tendo em vista os processos n. 3800 e 3838 de 2010,  a execução deste contrato, que regerá mediante as cláusulas e condições que reciprocamente outorgam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MEIRA – A CONTRATADA fornecerá para CONTRATANTE material escolar, conforme relação constante do anexo I, extraída da Carta Convite n. 004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GUNDA - A CONTRATANTE pagará à CONTRATADA a importância total de R$ 14.145,10 (quatorze mil cento e quarenta e cinco reais e dez centavos), cujo pagamento será realizado em até 15 dias após a emissão de Nota Fiscal de Compra e Entrega dos produtos à 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CEIRA – O presente contrato terá vigência até o dia 31/12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A – A CONTRATADA reconhece que os produtos serão adquiridos pelo CONTRATANTE através de pedidos parciais de aquisição, os quais serão emitidos pela Coordenadoria de Compras e Licitações, órgão integrante da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Os produtos deverão ser entregues no prazo consignado pela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A  – As Sanções pelo descumprimento no todo ou em parte do contrato serão aplicadas da seguinte form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 por inexecução parcial do contrato: 10% (dez por cento) do valor do contr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 por inexecução total do contrato: 20% (vinte por cento) do valor do contr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 pelo não atendimento das exigências formuladas pela Prefeitura: 0,5% (cinco décimos por cento) do valor do contrat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de advert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Primeiro -  As sanções são independentes. A aplicação de uma não exclui a das out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 - As multas serão descontadas, diretamente das faturas ou fatura após sua imposição pelo órgão competente da municipalidade. Não havendo possibilidade do desconto direto, a contratada será notificada a efetuar o recolhimento das multas no prazo de 05 (cinco) dias úteis. Não havendo pagamento pela empresa, o valor será inscrito como dívida ativa, sujeitando-se a contratada a processo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TA– Constituem causas para a rescisão contratual, que não ilidem a aplicação das multas acima dispost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cumprimento de cláusulas contratuais, especificações ou praz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mprimento irregular de cláusulas contratuais, especificações ou praz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ão prestação dos serviços contratados por mais de 10 (dez) dias segui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bcontratação total ou par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tendimento das determinações regulares da Administr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ção de falênc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solução da socie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eração social ou modificação da finalidade e da estrutura da empresa, que prejudique o cumprimento do contr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ões de interesse público, de alta relevância e amplo conhecimento, justificadas e determinadas pela máxima autoridade da esfera administrativa, exaradas em procedimento administrativo a que se refere 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IMA - As despesas onerarão verbas consignadas nas seguintes dotações do orçamento vige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0 – Depto Educação, Cultura, Esportes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2 – Coordenadoria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 – Materiais de Consumo (ficha 7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04.03 – Coordenadoria de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 – Materiais de Consumo (ficha 9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TAVA - Elegem os contratantes o foro da Comarca de Capão Bonito, para nele serem dirimidas as dúvidas oriundas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mandaram lavrar o presente, que assin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>Ribeirão Grande, 21 de fever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ÍPIO DE RIBEIRÃO GRA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</w:t>
        <w:tab/>
        <w:t xml:space="preserve">     Eliana dos Santos - Prefeita Municipal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CEU ROGÉRIO FERREIRA –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NPJ: 05.016.791/0001-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. 032/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00"/>
        <w:gridCol w:w="4660"/>
        <w:gridCol w:w="720"/>
        <w:gridCol w:w="940"/>
      </w:tblGrid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Unit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Total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ont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8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9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rach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80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rnos brochura GDE 100F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70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ta esferográfica preta ponta f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ta esferográfica azul ponta f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,5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ta esferográfica vermelha ponta f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para arquiv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olina az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lina ro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olina amarel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olina bran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olína ver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litr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1,5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ionário atualizados ( com a reforma ortográfica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9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pla fac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is preto  nº 2 redondo ( Boa qualidad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1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co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canson 4 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6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cartão amare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cartão az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cartao branc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cartão pin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cartão pret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cartão ver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cartão vermel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 seda az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 seda amarel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 seda lilá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 seda ros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 seda laranj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 seda verd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de seda vermel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9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co plastico ofício 4 furo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ma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lfi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99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peque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7,5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suspensa para arquiv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5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52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atômico azu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55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el atômico vermelh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55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l atômico pre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55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l atômico ver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55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 Ata c/500 folh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1,5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ONTAD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8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CO CANSO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/20/F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ESFEROGRAFICA AZUL (COM 5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ESFEROGRAFICA VERMELHA (COM 5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GO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INHA HIDROCOR COM 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7,45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TRANSPARENT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2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58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AMARELO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AZUL CLARO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o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AZUL ESCURO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BEGE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BRANCA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LARANJA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MARROM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PRETO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ROSA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ROXO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VERDE BANDEIRA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VERDE CLARO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VERDE ESCURO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VERMELHO (COM 10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8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/8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TA ADESIVA DUPLA-FACE (1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M </w:t>
            </w:r>
            <w:r>
              <w:rPr>
                <w:rFonts w:cs="Arial" w:ascii="Arial" w:hAnsi="Arial"/>
                <w:sz w:val="16"/>
                <w:szCs w:val="16"/>
              </w:rPr>
              <w:t xml:space="preserve">X 30 M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Z BRANCO (cx pequena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8,4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ACHE AMARELO (COM 6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5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36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ACHE AZUL CLARO (COM 6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5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36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ACHE AZUL ESCURO (COM 6 UNIDADE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5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36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ACHE BRANCO (COM 6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5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36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ACHE PRETO (COM 6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5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36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ACHE VERDE ESCURO (COM 6 UNIDADE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5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36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.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ACHE VERMELHO (COM 6 UNIDADES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5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36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ADITAMENTO AO CONTRATO N. 032/11 – CARTA CONVITE 04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este instrumento particular, de um lado, PREFEITURA DO MUNICÍPIO DE RIBEIRÃO GRANDE, inscrita no CNPJ/MF sob o n.º 67.360.446/0001-06, com sede à Rua João Batista Brisola, 15 – 1º e 2º andar, nesta cidade, devidamente representada pela Prefeita Municipal ELIANA DOS SANTOS SILVA, brasileira, solteira, professora, residente e domiciliado à Rua Francisco Cesarino Ferreira, Bairro dos Nunes, em Ribeirão Grande - SP, portadora do RG. sob n.º 17.288.175 e CPF n.º 072.970.758-09, doravante denominada simplesmente CONTRATANTE, e de outro lado DIRCEU ROGÉRIO FERREIRA – ME, CNPJ: 05.016.791/0001-61, com sede à Praça Bom Jesus – 27 em Ribeirão Grande – SP, neste ato representado por seu proprietário o Sr. Dirceu Rogério Ferreira, RG: 20.049.360-7, CPF: 144.846.608-30, doravante denominada simplesmente CONTRATADA,  tendo em vista o constante no protocolado nº 1.581/2011, decidem de comum acordo aditarem o contrato n. 032/11 nos seguinte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MEIRA – Fica corrigido o valor unitário do item  “FITA DUPLA FACE 12 X 30“, pacote com 08 (oito) unidades (parte final do anexo I) que passa de R$ 3,10 (três reais e dez centavos) para R$ 24,80 (vinte e quatro reais e oitenta centavo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 – Em virtude da referida correção, o valor total do item passa de R$ 62,00 (sessenta e dois reais) para R$ 496,00 (quatrocentos e noventa e seis reais), configurando um acréscimo de R$ 434,00 (quatrocentos e trinta e quatro reais) ao contrato origi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GUNDA – O presente aditamento justifica-se pelo equivoco decorrente da proposta formulada que apresentou o valor por unidade, quando deveria apresentar o valor do pacote com oito un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CEIRA – Das dotações – O presente aditamento irá onerar as mesmas dotações do contrato origi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, por estarem justos e contratados, mandaram lavrar o presente, que assin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>Ribeirão Grande, 07 de abril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ÍPIO DE RIBEIRÃO GRA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</w:t>
        <w:tab/>
        <w:t xml:space="preserve">     Eliana dos Santos - Prefeita Municipal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CEU ROGÉRIO FERREIRA –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NPJ: 05.016.791/0001-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242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560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4"/>
            <w:snapToGrid w:val="false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</w:r>
        </w:p>
        <w:p>
          <w:pPr>
            <w:pStyle w:val="Heading4"/>
            <w:rPr>
              <w:rFonts w:ascii="ZapfHumnst Dm BT;Lucida Sans Unicode" w:hAnsi="ZapfHumnst Dm BT;Lucida Sans Unicode" w:cs="ZapfHumnst Dm BT;Lucida Sans Unicode"/>
              <w:sz w:val="56"/>
            </w:rPr>
          </w:pPr>
          <w:r>
            <w:rPr>
              <w:rFonts w:cs="ZapfHumnst Dm BT;Lucida Sans Unicode" w:ascii="ZapfHumnst Dm BT;Lucida Sans Unicode" w:hAnsi="ZapfHumnst Dm BT;Lucida Sans Unicode"/>
            </w:rPr>
            <w:t>PREFEITURA DO MUNICÍPIO DE RIBEIRÃO GRANDE</w:t>
          </w:r>
        </w:p>
        <w:p>
          <w:pPr>
            <w:pStyle w:val="Heading5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  <w:t>Estado de São Paulo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apfHumnst Dm BT;Lucida Sans Unicode" w:hAnsi="ZapfHumnst Dm BT;Lucida Sans Unicode" w:cs="ZapfHumnst Dm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9:00Z</dcterms:created>
  <dc:creator>PREF. MUN. RIB. GRANDE</dc:creator>
  <dc:description/>
  <cp:keywords/>
  <dc:language>en-US</dc:language>
  <cp:lastModifiedBy>Depto Juridico</cp:lastModifiedBy>
  <cp:lastPrinted>2011-04-07T11:37:00Z</cp:lastPrinted>
  <dcterms:modified xsi:type="dcterms:W3CDTF">2011-04-07T14:38:00Z</dcterms:modified>
  <cp:revision>12</cp:revision>
  <dc:subject/>
  <dc:title>PROCESSOS ADMINISTRATIVOS N</dc:title>
</cp:coreProperties>
</file>